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Вознесен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Ленинградской области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6.2018  № 02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679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назначении публичных слушаний по проекту изменений в г</w:t>
            </w:r>
            <w:r>
              <w:rPr>
                <w:sz w:val="28"/>
                <w:szCs w:val="28"/>
              </w:rPr>
              <w:t>енеральный план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  06.10.2003  № 131-ФЗ «Об общих принципах  организации  местного самоуправления в Российской Федерации»,   Градостроительным кодексом  Российской Федерации,  Уставом муниципального образования «Вознесенское городское поселение Подпорожского муниципального района Ленинградской области, Правилами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части территории,  постановлением администрации  «О подготовке проекта внесения изменений в генеральный план муниципального образования «</w:t>
      </w:r>
      <w:r>
        <w:rPr>
          <w:sz w:val="28"/>
          <w:szCs w:val="28"/>
        </w:rPr>
        <w:t xml:space="preserve">Вознесенское городское поселение Подпорожского муниципального района Ленинградской области» от 01.11.2017 № 31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оекту изменений в генеральный план муниципального образования «Вознесенское городское поселение Подпорожского муниципального района Ленинградской области», инициатором которых выступает Администрация муниципального образования «Вознесенское городское поселение Подпорожского муниципального  района Ленинградской области», действующая от имени и в интересах Вознесенского городского посе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ату, время и место проведения публичных слушаний установить, согласно графику (Приложение № 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Утвердить комиссию по проведению публичных слушаний 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Мужикова Мария Михайловна-глава администрации МО «Вознесенское городское поселение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Кулабухова Елена Сергеевна- зам.главы администрации МО «Вознесенское городское поселение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–Осташова Галина Алексеевна-специалист администрации МО «Вознесенское городское поселение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юкова Елена Васильевна- депутат Совета депутатов МО «Вознесенское городское поселение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шкина Татьяна Вячеславовна-</w:t>
      </w:r>
      <w:r>
        <w:rPr>
          <w:rFonts w:cs="Times New Roman" w:ascii="Times New Roman" w:hAnsi="Times New Roman"/>
          <w:sz w:val="28"/>
          <w:szCs w:val="28"/>
        </w:rPr>
        <w:t xml:space="preserve">гл. специалист, ответственный секретарь административной комиссии МО «Вознесенское городское поселение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по подготовке проекта  изменений в генеральный план муниципального образования «Вознесенское городское поселения Подпорожского муниципального района Ленинградской области» (далее Комисси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беспечить подготовку, организацию и проведение публичных слушаний в соответствии с требованиями ст.14 Устава муниципального образования «Вознесенское городское поселение Подпорожского муниципального района Ленинградской области» и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части территори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В целях доведения до населения информации о содержании проект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экспозицию материалов проекта изменений в  г</w:t>
      </w:r>
      <w:r>
        <w:rPr>
          <w:sz w:val="28"/>
          <w:szCs w:val="28"/>
        </w:rPr>
        <w:t>енеральный план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color w:val="000000"/>
          <w:sz w:val="28"/>
          <w:szCs w:val="28"/>
        </w:rPr>
        <w:t>» и информационных материалов к нему в Администрации Вознесенского городского поселения, расположенной по адре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нинградская область, Подпорожский район,  г. п. Вознесенье, ул. Комсомольская, д. 22 (здание администрации);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стить материалы проекта изменений в генеральный план на официальном сайте Администрации муниципального образование «Вознесенское городское поселение Подпорожского муниципального района Ленинградской области»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voznesen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одготовить заключение о результатах проведения публичных слушаний, опубликовать его в газете «Свирские огни» </w:t>
      </w:r>
      <w:r>
        <w:rPr>
          <w:sz w:val="28"/>
          <w:szCs w:val="28"/>
        </w:rPr>
        <w:t xml:space="preserve">и разместить на официальном сайте поселения </w:t>
      </w:r>
      <w:r>
        <w:rPr>
          <w:color w:val="000000"/>
          <w:sz w:val="28"/>
          <w:szCs w:val="28"/>
        </w:rPr>
        <w:t xml:space="preserve">в сети Интерне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 Замечания и предложения по вынесенному на публичные слушания проекту изменений в г</w:t>
      </w:r>
      <w:r>
        <w:rPr>
          <w:rFonts w:cs="Times New Roman" w:ascii="Times New Roman" w:hAnsi="Times New Roman"/>
          <w:sz w:val="28"/>
          <w:szCs w:val="28"/>
        </w:rPr>
        <w:t>енеральный план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могут быть представлены участниками публичных слушаний в письменной  форме в Комиссию по адресу: Ленинградская область, Подпорожский район, Вознесенское городское поселение, г. п. Вознесенье,                                          ул. Комсомольская, д. 22, в  срок с даты публикации информации в газете «Свирские огни» по </w:t>
      </w:r>
      <w:r>
        <w:rPr>
          <w:rFonts w:cs="Times New Roman" w:ascii="Times New Roman" w:hAnsi="Times New Roman"/>
          <w:sz w:val="28"/>
          <w:szCs w:val="28"/>
        </w:rPr>
        <w:t>«24» ию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рабочие дни с 10 ч.00 мин. до 17 ч. 00 мин., в субботу с 12 ч.00 мин. до 15 ч. 00 мин. письменно по адресу:                        г. п. Вознесенье, ул. Комсомольская, д. 22 (здание администрации)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-voznesene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, информацию о проведении публичных слушаний по проекту изменений в г</w:t>
      </w:r>
      <w:r>
        <w:rPr>
          <w:sz w:val="28"/>
          <w:szCs w:val="28"/>
        </w:rPr>
        <w:t>енеральный план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азете «Свирские огни»</w:t>
      </w:r>
      <w:r>
        <w:rPr>
          <w:color w:val="000000"/>
          <w:sz w:val="28"/>
          <w:szCs w:val="28"/>
        </w:rPr>
        <w:t xml:space="preserve"> и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в сети Интерне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О.В. 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670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ложение №1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постановлению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вы  Вознесенского городского поселения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О назначении публичных слушаний по проекту 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й в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альный плана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несенское городское поселение 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т 15.06.2018 №0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к проведения публичных слушаний по проекту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г</w:t>
      </w:r>
      <w:r>
        <w:rPr>
          <w:b/>
          <w:sz w:val="24"/>
          <w:szCs w:val="24"/>
        </w:rPr>
        <w:t>енеральный план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онец, ул. Перспективная, возле д. 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Соболев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болевщи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Вытегорское шоссе (автобусная останов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Роди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ионово, ул. Георгиевская, д. 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Юксовской  библиоте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Кипр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прушино, ул. Школьная, д.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Шуструче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клуб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Богд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даново, ул. Троицкая (у церкв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Волод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лодарская, ул.Никольская. (автобусная остановка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Гимр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имрека, ул. Петрозаводский тр. д.3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мещение Гиморецкого сельского клуб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Щел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лейк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Петрозаводский тр. (автобусная останов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Красный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Бор. ул. Школьн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ывшее здание школ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. Возн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. Вознесенье, ул. Комсомо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2 (здание администрации)</w:t>
            </w:r>
          </w:p>
        </w:tc>
      </w:tr>
    </w:tbl>
    <w:p>
      <w:pPr>
        <w:pStyle w:val="Style16"/>
        <w:jc w:val="both"/>
        <w:rPr/>
      </w:pPr>
      <w:r>
        <w:rPr/>
        <w:t xml:space="preserve">      </w:t>
      </w:r>
      <w:r>
        <w:rPr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hyperlink" Target="mailto:adm-voznesen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5:00Z</dcterms:created>
  <dc:creator>Reanimator 99 CD</dc:creator>
  <dc:description/>
  <cp:keywords/>
  <dc:language>en-US</dc:language>
  <cp:lastModifiedBy>Adm</cp:lastModifiedBy>
  <cp:lastPrinted>2018-06-27T09:00:00Z</cp:lastPrinted>
  <dcterms:modified xsi:type="dcterms:W3CDTF">2018-06-27T05:02:00Z</dcterms:modified>
  <cp:revision>20</cp:revision>
  <dc:subject/>
  <dc:title/>
</cp:coreProperties>
</file>